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Stage rider : kapelush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84455</wp:posOffset>
                </wp:positionV>
                <wp:extent cx="32194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Git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2 lines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1 Vocal Mi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6.5pt;mso-wrap-distance-left:9.05pt;mso-wrap-distance-right:9.05pt;mso-wrap-distance-top:0pt;mso-wrap-distance-bottom:0pt;margin-top:6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Gitt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2 lines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1 Vocal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960880</wp:posOffset>
                </wp:positionV>
                <wp:extent cx="1143000" cy="685800"/>
                <wp:effectExtent l="39370" t="65405" r="39370" b="647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29200"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Moni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3.95pt;margin-top:154.35pt;width:89.95pt;height:53.95pt;mso-wrap-style:square;v-text-anchor:top;rotation:354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29400</wp:posOffset>
                </wp:positionH>
                <wp:positionV relativeFrom="paragraph">
                  <wp:posOffset>1960880</wp:posOffset>
                </wp:positionV>
                <wp:extent cx="1143000" cy="685800"/>
                <wp:effectExtent l="64770" t="117475" r="65405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23600"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Moni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1.95pt;margin-top:154.4pt;width:89.95pt;height:53.95pt;mso-wrap-style:square;v-text-anchor:top;rotation:12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619500</wp:posOffset>
                </wp:positionV>
                <wp:extent cx="914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5pt" to="737.95pt,2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389380</wp:posOffset>
                </wp:positionV>
                <wp:extent cx="1143000" cy="685800"/>
                <wp:effectExtent l="61595" t="111125" r="61595" b="1111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78000">
                          <a:off x="0" y="0"/>
                          <a:ext cx="11430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da-DK" w:bidi="ar-SA"/>
                              </w:rPr>
                              <w:t>Moni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95pt;margin-top:109.35pt;width:89.95pt;height:53.95pt;mso-wrap-style:square;v-text-anchor:top;rotation:11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da-DK" w:bidi="ar-SA"/>
                        </w:rPr>
                        <w:t>Monito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8255</wp:posOffset>
                </wp:positionV>
                <wp:extent cx="1962150" cy="9334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Kontrab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1 Iine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1 Vocal Mi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73.5pt;mso-wrap-distance-left:9.05pt;mso-wrap-distance-right:9.05pt;mso-wrap-distance-top:0pt;mso-wrap-distance-bottom:0pt;margin-top:0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Kontrabas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1 Iine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1 Vocal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1375</wp:posOffset>
                </wp:positionH>
                <wp:positionV relativeFrom="paragraph">
                  <wp:posOffset>8255</wp:posOffset>
                </wp:positionV>
                <wp:extent cx="1847850" cy="9334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Klarine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2 Mic Instr. 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da-D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da-DK"/>
                              </w:rPr>
                              <w:t>1 Vocal Mic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3.5pt;mso-wrap-distance-left:9.05pt;mso-wrap-distance-right:9.05pt;mso-wrap-distance-top:0pt;mso-wrap-distance-bottom:0pt;margin-top:0.6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Klarinet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2 Mic Instr. 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  <w:lang w:val="da-DK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da-DK"/>
                        </w:rPr>
                        <w:t>1 Vocal Mic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3733800</wp:posOffset>
                </wp:positionV>
                <wp:extent cx="9144000" cy="4572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40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8"/>
                                <w:szCs w:val="48"/>
                                <w:lang w:val="da-DK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  <w:lang w:val="da-DK"/>
                              </w:rPr>
                              <w:t>Front S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36pt;mso-wrap-distance-left:9.05pt;mso-wrap-distance-right:9.05pt;mso-wrap-distance-top:0pt;mso-wrap-distance-bottom:0pt;margin-top:29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540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48"/>
                          <w:szCs w:val="48"/>
                          <w:lang w:val="da-DK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  <w:lang w:val="da-DK"/>
                        </w:rPr>
                        <w:t>Front S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0:00Z</dcterms:created>
  <dc:creator>Ed Wood</dc:creator>
  <dc:description/>
  <dc:language>en-US</dc:language>
  <cp:lastModifiedBy>nn54</cp:lastModifiedBy>
  <dcterms:modified xsi:type="dcterms:W3CDTF">2010-08-05T17:20:00Z</dcterms:modified>
  <cp:revision>4</cp:revision>
  <dc:subject/>
  <dc:title>Stage rider : De Neous</dc:title>
</cp:coreProperties>
</file>